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oftware update histor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ny small changes requested by user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uce registration from $59.95 to $39.9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price of the DOS version has been $59.95 since 198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t's an even better valu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or user interfac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references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graphic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software to b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 ex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3/5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user interface for print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software to accept charac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zec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sorting speed by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with mouse cursor positioning on the F1/F2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VENDOR.DOC to cover SRV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 royalty is required to sell this software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s or on ra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 bug in Quick View so that entry number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,999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software reset speed (pushing 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uced memory requirements so the software wor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DOS Ve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looks of opening screen and added BB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Exit Menu" option that explain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ORDER.FRM to add STA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documentation to make it more specific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suppor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that resulted in the "Rename Catalog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operated by the "Select Catalog"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"Select Catalog" option not be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